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410" w:type="dxa"/>
            <w:tcBorders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0161905" cy="288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1905" cy="288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6"/>
                                    <w:gridCol w:w="3371"/>
                                    <w:gridCol w:w="1496"/>
                                    <w:gridCol w:w="512"/>
                                    <w:gridCol w:w="473"/>
                                    <w:gridCol w:w="332"/>
                                    <w:gridCol w:w="453"/>
                                    <w:gridCol w:w="332"/>
                                    <w:gridCol w:w="453"/>
                                    <w:gridCol w:w="2425"/>
                                    <w:gridCol w:w="462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6003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  <w:t>U.F.4/A Integrazione delle competenze di cittadinanza nella programmazione curricol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it-IT"/>
                                          </w:rPr>
                                          <w:t>ISTITUTO SCOLA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LABORATORI UF4/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Amendolara/Oriolo/Ros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mendo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Coriglia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. 1 SEMIN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^ e 2^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  <w:t xml:space="preserve">43 Docent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Corigl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N. 1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(1^/2^ gr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UF4/A1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29 Doc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S “G. Galile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“V.Tier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Erodot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Leonett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S “N.Green –  Falcone Borselli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cei 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ITC “L. Palma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it-IT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IS “LS – LC – L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7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S “E. Majoran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15pt;height:227.55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371"/>
                              <w:gridCol w:w="1496"/>
                              <w:gridCol w:w="512"/>
                              <w:gridCol w:w="473"/>
                              <w:gridCol w:w="332"/>
                              <w:gridCol w:w="453"/>
                              <w:gridCol w:w="332"/>
                              <w:gridCol w:w="453"/>
                              <w:gridCol w:w="2425"/>
                              <w:gridCol w:w="462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00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  <w:t>U.F.4/A Integrazione delle competenze di cittadinanza nella programmazione curri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^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I^G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EMIN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LABORATORI UF4/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Amendolara/Oriolo/Roset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ndolar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Corigli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. 1 SEMI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1^ e 2^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43 Docenti  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Corig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N. 1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(1^/2^ gra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UF4/A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9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S “G. Galilei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“V.Tieri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Erodoto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Leonetti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S “N.Green –  Falcone Borsellino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i Coriglian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TC “L. Palma”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S “LS – LC – LA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5"/>
        <w:gridCol w:w="5985"/>
      </w:tblGrid>
      <w:tr>
        <w:trPr/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6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6"/>
              <w:gridCol w:w="403"/>
            </w:tblGrid>
            <w:tr>
              <w:trPr>
                <w:trHeight w:val="165" w:hRule="atLeast"/>
              </w:trPr>
              <w:tc>
                <w:tcPr>
                  <w:tcW w:w="1621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6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  <w:gridCol w:w="2624"/>
                    <w:gridCol w:w="2624"/>
                    <w:gridCol w:w="530"/>
                    <w:gridCol w:w="516"/>
                    <w:gridCol w:w="1792"/>
                    <w:gridCol w:w="2586"/>
                    <w:gridCol w:w="829"/>
                    <w:gridCol w:w="893"/>
                    <w:gridCol w:w="239"/>
                    <w:gridCol w:w="239"/>
                    <w:gridCol w:w="230"/>
                    <w:gridCol w:w="9"/>
                    <w:gridCol w:w="230"/>
                    <w:gridCol w:w="9"/>
                  </w:tblGrid>
                  <w:tr>
                    <w:trPr>
                      <w:trHeight w:val="217" w:hRule="atLeast"/>
                    </w:trPr>
                    <w:tc>
                      <w:tcPr>
                        <w:tcW w:w="2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SEMINARI</w:t>
                        </w:r>
                      </w:p>
                    </w:tc>
                    <w:tc>
                      <w:tcPr>
                        <w:tcW w:w="26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SPERTO Formatore</w:t>
                        </w:r>
                      </w:p>
                    </w:tc>
                    <w:tc>
                      <w:tcPr>
                        <w:tcW w:w="367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D’Aula (TA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Facilitatore (TF)</w:t>
                        </w:r>
                      </w:p>
                    </w:tc>
                    <w:tc>
                      <w:tcPr>
                        <w:tcW w:w="17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LABORATORI</w:t>
                        </w:r>
                      </w:p>
                    </w:tc>
                    <w:tc>
                      <w:tcPr>
                        <w:tcW w:w="25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Laboratori</w:t>
                        </w:r>
                      </w:p>
                    </w:tc>
                    <w:tc>
                      <w:tcPr>
                        <w:tcW w:w="243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TTEMBRE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6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67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7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5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05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Giov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0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minari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2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UF4/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^ e II^ Gr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 Palma”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it-IT"/>
                          </w:rPr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dador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f.ssa Bucci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F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UF4/A1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Palma”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0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0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0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0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6325</wp:posOffset>
                </wp:positionH>
                <wp:positionV relativeFrom="page">
                  <wp:posOffset>1161415</wp:posOffset>
                </wp:positionV>
                <wp:extent cx="39960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3721"/>
                              <w:gridCol w:w="207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IC AMENDO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Oliverio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 Te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.65pt;mso-wrap-distance-left:7.05pt;mso-wrap-distance-right:7.05pt;mso-wrap-distance-top:0pt;mso-wrap-distance-bottom:0pt;margin-top:91.45pt;mso-position-vertical-relative:page;margin-left:584.75pt;mso-position-horizontal-relative:page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3721"/>
                        <w:gridCol w:w="207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FFC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 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IC AMENDOLAR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Oliverio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 Te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ge">
                  <wp:posOffset>1012825</wp:posOffset>
                </wp:positionV>
                <wp:extent cx="4080510" cy="846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176"/>
                              <w:gridCol w:w="24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   SCUOLA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C “Erodoto” COR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odi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tr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66.65pt;mso-wrap-distance-left:7.05pt;mso-wrap-distance-right:7.05pt;mso-wrap-distance-top:0pt;mso-wrap-distance-bottom:0pt;margin-top:79.75pt;mso-position-vertical-relative:page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176"/>
                        <w:gridCol w:w="24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FFC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   SCUOLA SECONDARIA 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C “Erodoto” CORIGLIAN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4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odin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tr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ragraph">
                  <wp:posOffset>1212850</wp:posOffset>
                </wp:positionV>
                <wp:extent cx="40290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830"/>
                              <w:gridCol w:w="21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F 4  L.S. “GALILEO” TREBISA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iacc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enoves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ngos Villanuev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ss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7.05pt;mso-wrap-distance-right:7.05pt;mso-wrap-distance-top:0pt;mso-wrap-distance-bottom:0pt;margin-top:95.5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830"/>
                        <w:gridCol w:w="21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F 4  L.S. “GALILEO” TREBISACCE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runo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iol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iacci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eonard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enoves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Francesc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ngos Villanuev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ss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97115</wp:posOffset>
                </wp:positionH>
                <wp:positionV relativeFrom="paragraph">
                  <wp:posOffset>1033145</wp:posOffset>
                </wp:positionV>
                <wp:extent cx="3978275" cy="1337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88"/>
                              <w:gridCol w:w="29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IC TIERI CORIGLIANO 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hianò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i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a Ro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05.35pt;mso-wrap-distance-left:7.05pt;mso-wrap-distance-right:7.05pt;mso-wrap-distance-top:0pt;mso-wrap-distance-bottom:0pt;margin-top:81.35pt;mso-position-vertical-relative:text;margin-left:582.45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88"/>
                        <w:gridCol w:w="29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FFC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IC TIERI CORIGLIANO I GRAD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hianò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i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a Ro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49325</wp:posOffset>
                </wp:positionH>
                <wp:positionV relativeFrom="paragraph">
                  <wp:posOffset>161290</wp:posOffset>
                </wp:positionV>
                <wp:extent cx="4180205" cy="967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611"/>
                              <w:gridCol w:w="45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SCUOLA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C LEONETTI COR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Formaro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lmieri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Immaco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76.15pt;mso-wrap-distance-left:7.05pt;mso-wrap-distance-right:7.05pt;mso-wrap-distance-top:0pt;mso-wrap-distance-bottom:0pt;margin-top:12.7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611"/>
                        <w:gridCol w:w="45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SCUOLA SECONDARIA 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C LEONETTI CORIGLIA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Formaro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Francesc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lmieri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Immaco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23405</wp:posOffset>
                </wp:positionH>
                <wp:positionV relativeFrom="paragraph">
                  <wp:posOffset>-21590</wp:posOffset>
                </wp:positionV>
                <wp:extent cx="4500880" cy="1355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2838"/>
                              <w:gridCol w:w="39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 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LICEI COR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ltimari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am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 Vico De Simon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deo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isca 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6.75pt;mso-wrap-distance-left:7.05pt;mso-wrap-distance-right:7.05pt;mso-wrap-distance-top:0pt;mso-wrap-distance-bottom:0pt;margin-top:-1.7pt;mso-position-vertical-relative:text;margin-left:545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2838"/>
                        <w:gridCol w:w="39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 SCUOLA SECONDARIA I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LICEI CORIGLIANO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ltimari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miano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 Vico De Simon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deo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isca 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uri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6855</wp:posOffset>
                </wp:positionH>
                <wp:positionV relativeFrom="page">
                  <wp:posOffset>-438785</wp:posOffset>
                </wp:positionV>
                <wp:extent cx="408686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92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U.F.4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it-IT"/>
                                    </w:rPr>
                                    <w:t>IC ERODOTO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.65pt;mso-wrap-distance-left:7.05pt;mso-wrap-distance-right:7.05pt;mso-wrap-distance-top:0pt;mso-wrap-distance-bottom:0pt;margin-top:-34.55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92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FFC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U.F.4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  <w:lang w:eastAsia="it-IT"/>
                              </w:rPr>
                              <w:t>IC ERODOTO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ragraph">
                  <wp:posOffset>64770</wp:posOffset>
                </wp:positionV>
                <wp:extent cx="4076700" cy="774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146"/>
                              <w:gridCol w:w="29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 SCUOLA SECONDARIA II GRADO IIS GRE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tefani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P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1pt;mso-wrap-distance-left:7.05pt;mso-wrap-distance-right:7.05pt;mso-wrap-distance-top:0pt;mso-wrap-distance-bottom:0pt;margin-top:5.1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146"/>
                        <w:gridCol w:w="29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 SCUOLA SECONDARIA II GRADO IIS G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RIGLIAN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tefani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P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064375</wp:posOffset>
                </wp:positionH>
                <wp:positionV relativeFrom="paragraph">
                  <wp:posOffset>-6350</wp:posOffset>
                </wp:positionV>
                <wp:extent cx="4209415" cy="1705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325"/>
                              <w:gridCol w:w="413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IS MAJORANA ROSS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sserini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tonio Giuseppe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anto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Antoni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4.3pt;mso-wrap-distance-left:7.05pt;mso-wrap-distance-right:7.05pt;mso-wrap-distance-top:0pt;mso-wrap-distance-bottom:0pt;margin-top:-0.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325"/>
                        <w:gridCol w:w="413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SCUOLA SECOND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IS MAJORANA RO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sserini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tonio Giuseppe Mari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anto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Antoni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06475</wp:posOffset>
                </wp:positionH>
                <wp:positionV relativeFrom="paragraph">
                  <wp:posOffset>132080</wp:posOffset>
                </wp:positionV>
                <wp:extent cx="4192905" cy="8432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87"/>
                              <w:gridCol w:w="24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TC PA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uggi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66.4pt;mso-wrap-distance-left:7.05pt;mso-wrap-distance-right:7.05pt;mso-wrap-distance-top:0pt;mso-wrap-distance-bottom:0pt;margin-top:10.4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87"/>
                        <w:gridCol w:w="24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4 SCUOLA SECONDARIA I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TC PALM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uggi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1850" w:type="pct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2709"/>
      </w:tblGrid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U.F.4 SCUOLA SECONDARIA II GRADO LICEI ROSS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6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arba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olo Guido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Benevento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acomo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erald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razia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ipria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dalina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Filomi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arbara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Garofa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Daniele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Kahl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rigitte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zzel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unziata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Romano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gino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Russ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Francesca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Tricol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ia Ange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0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Windows8</dc:creator>
  <dc:description/>
  <cp:keywords/>
  <dc:language>en-US</dc:language>
  <cp:lastModifiedBy>Utente Windows</cp:lastModifiedBy>
  <cp:lastPrinted>2018-04-23T13:19:00Z</cp:lastPrinted>
  <dcterms:modified xsi:type="dcterms:W3CDTF">2018-07-30T07:32:00Z</dcterms:modified>
  <cp:revision>2</cp:revision>
  <dc:subject/>
  <dc:title/>
</cp:coreProperties>
</file>